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南通大学启东校区教工公寓、招待所等改造监理任务书</w:t>
      </w:r>
    </w:p>
    <w:p>
      <w:pPr>
        <w:pStyle w:val="Normal"/>
        <w:spacing w:lineRule="auto" w:line="312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一、工程概况 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1. </w:t>
      </w:r>
      <w:r>
        <w:rPr>
          <w:rFonts w:ascii="宋体" w:hAnsi="宋体" w:cs="宋体"/>
          <w:b w:val="false"/>
          <w:bCs w:val="false"/>
          <w:sz w:val="32"/>
          <w:szCs w:val="32"/>
        </w:rPr>
        <w:t>工程名称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南通大学启东校区教工公寓、招待所等改造工程项目监理</w:t>
      </w:r>
      <w:r>
        <w:rPr>
          <w:rFonts w:ascii="宋体" w:hAnsi="宋体" w:cs="宋体"/>
          <w:b w:val="false"/>
          <w:bCs w:val="false"/>
          <w:sz w:val="32"/>
          <w:szCs w:val="32"/>
        </w:rPr>
        <w:t>；</w:t>
      </w:r>
    </w:p>
    <w:p>
      <w:pPr>
        <w:pStyle w:val="Normal"/>
        <w:spacing w:lineRule="auto" w:line="312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2. </w:t>
      </w:r>
      <w:r>
        <w:rPr>
          <w:rFonts w:ascii="宋体" w:hAnsi="宋体" w:cs="宋体"/>
          <w:b w:val="false"/>
          <w:bCs w:val="false"/>
          <w:sz w:val="32"/>
          <w:szCs w:val="32"/>
        </w:rPr>
        <w:t>工程地点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南通大学启东校区内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； </w:t>
      </w:r>
    </w:p>
    <w:p>
      <w:pPr>
        <w:pStyle w:val="Normal"/>
        <w:spacing w:lineRule="auto" w:line="312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3. </w:t>
      </w:r>
      <w:r>
        <w:rPr>
          <w:rFonts w:ascii="宋体" w:hAnsi="宋体" w:cs="宋体"/>
          <w:b w:val="false"/>
          <w:bCs w:val="false"/>
          <w:sz w:val="32"/>
          <w:szCs w:val="32"/>
        </w:rPr>
        <w:t>工程规模：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Ⅰ</w:t>
      </w:r>
      <w:r>
        <w:rPr>
          <w:rFonts w:ascii="宋体" w:hAnsi="宋体" w:cs="宋体"/>
          <w:b w:val="false"/>
          <w:bCs w:val="false"/>
          <w:sz w:val="32"/>
          <w:szCs w:val="32"/>
        </w:rPr>
        <w:t>、教工公寓改造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⑴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消防部分①、楼梯间新增室内消火栓系统（含灭火器），遇有与原水表箱、水管冲突的，则原水表箱、水管移位；消火栓接自教工公寓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#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楼东北侧原有消防管网；②、新增独立报警系统、疏散指示、应急照明等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⑵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室内部分：①、原墙、顶面清理干净，乳胶漆一遍建新。新建轻钢龙骨双层双面纸面石膏隔墙，白色乳胶漆，新建门及门套；②、每人新布电源插座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个（床及桌）；③、每间新布空调插座；④、房间照明一路集中控制；原吸顶灯更换为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LED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单管日光灯；带罩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6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度吊扇；⑤、新建木橱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1200*600*2000H(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每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人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，参已有，橱门加挂锁，保证每人一把。每人保证至少有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6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宽的橱；专业厂家二次设计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,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⑶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盥洗室：①、墙面新贴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*6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墙面砖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15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高；其余墙面防水防霉乳胶漆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②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顶面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*3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集成吊顶，配套平板灯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3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增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人或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人台盆，新增上下水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③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其它设施：镜前灯、银镜、双排不锈钢毛巾架（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6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或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8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长），仿石材洗漱台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6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宽，台下盆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⑷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北阳台：①、墙面新贴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*6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墙面砖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9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高；其余墙面清理干净，乳胶漆一遍建新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②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顶面清理干净，乳胶漆一遍建新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③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原吸顶灯保留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④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增单排晾衣架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⑤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增饮水机电源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6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1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1’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套型新增拖把池。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⑸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南阳台：①、墙面、顶面清理干净，乳胶漆一遍建新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②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原吸顶灯保留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③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增双排晾衣架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④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增铝合金窗封阳台，救援窗标识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⑹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卫生间：①、墙面原面砖保留，地面防水沿墙上翻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高；地面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*3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防滑地砖，新做防水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遍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②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1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1’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新建窄框铝合金磨砂玻璃折叠门。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2’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原门拆除后移位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③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建蹲便器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个，抬高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，新建厕所隔断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④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2’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新增拖把池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⑺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洗浴中心与室外：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①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北侧新建入口处场地、台阶（水泥砂浆找平、水泥防滑条）、防火门；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南侧新建铝合金双层防火玻璃门、新建平台台阶（水泥砂浆找平、水泥防滑条）；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c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建热水管网系统，接自水箱；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②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室内：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洗浴间、更衣区、刷卡区墙面：到顶墙砖，到顶防水；洗衣房墙面：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15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高墙砖，其余防霉乳胶漆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洗浴间顶面：防霉防水乳胶漆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,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更衣区、刷卡区、洗衣房顶面：放水防霉乳胶漆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c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顶面防爆灯；进门处原吸顶灯保留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d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地面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00*3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防滑地砖，新做防水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遍，新做排水沟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;e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做上下水及热水系统；浴室局部新做等电位联结箱；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f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其它设施设备：水电计量设备、淋浴龙头、置物架、银镜、镜前灯、风机等；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g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洗浴间原窗改为下部固定，上部可开启高窗，磨砂玻璃；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⑻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围墙、连廊、雨蓬招待所改造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①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铁艺栏杆围墙部分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新建约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87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米黑色铸钢围墙，立柱混凝土基础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600*600*600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②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连廊、雨蓬部分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建传达室：铝合金双层玻璃隔断墙、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00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厚砖墙、灯具、插座等，新建不锈钢护栏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b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建残疾人坡道（水泥砂浆找平拉槽）及不锈钢护栏；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c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浇筑场地、新建台阶（水泥砂浆找平、水泥防滑条）、新建排水系统；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d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二层封连廊同一层，其余楼层西侧，封阳台均同连廊；连廊内墙顶面建新；新增灯具、空调插座</w:t>
      </w:r>
    </w:p>
    <w:p>
      <w:pPr>
        <w:pStyle w:val="Normal"/>
        <w:spacing w:lineRule="auto" w:line="360"/>
        <w:ind w:firstLine="656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e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新建钢结构钢化玻璃雨蓬；</w:t>
      </w:r>
    </w:p>
    <w:p>
      <w:pPr>
        <w:pStyle w:val="Normal"/>
        <w:spacing w:lineRule="auto" w:line="312"/>
        <w:ind w:firstLine="492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Ⅱ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招待所改造：</w:t>
      </w:r>
    </w:p>
    <w:p>
      <w:pPr>
        <w:pStyle w:val="Normal"/>
        <w:spacing w:lineRule="auto" w:line="312"/>
        <w:ind w:firstLine="800"/>
        <w:rPr>
          <w:rFonts w:ascii="宋体" w:hAnsi="宋体" w:eastAsia="宋体" w:cs="宋体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⑴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、西侧楼梯间新增智能洗衣区；配套上下水及水电计量设备；⑵、过道西侧门更换；一层过道东新建铝合金推拉门；⑶、新增饮水机电源；⑷、西侧、南侧铝合金双层玻璃窗封阳台；⑸、卫生间：马桶保护性拆除后重新加密封圈安装；新接入热水系统，室外新增热力泵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台（甲供），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备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用，扬程</w:t>
      </w:r>
      <w:r>
        <w:rPr>
          <w:rFonts w:eastAsia="宋体" w:cs="宋体" w:ascii="宋体" w:hAnsi="宋体"/>
          <w:b w:val="false"/>
          <w:bCs w:val="false"/>
          <w:spacing w:val="4"/>
          <w:sz w:val="32"/>
          <w:szCs w:val="32"/>
        </w:rPr>
        <w:t>37</w:t>
      </w:r>
      <w:r>
        <w:rPr>
          <w:rFonts w:ascii="宋体" w:hAnsi="宋体" w:cs="宋体"/>
          <w:b w:val="false"/>
          <w:bCs w:val="false"/>
          <w:spacing w:val="4"/>
          <w:sz w:val="32"/>
          <w:szCs w:val="32"/>
        </w:rPr>
        <w:t>米。需室外埋管接自北侧水箱，涉及本次改造的管道需要保温；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Ⅲ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号教学楼与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</w:rPr>
        <w:t>号楼中间道路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00</w:t>
      </w:r>
      <w:r>
        <w:rPr>
          <w:rFonts w:ascii="宋体" w:hAnsi="宋体" w:cs="宋体"/>
          <w:b w:val="false"/>
          <w:bCs w:val="false"/>
          <w:sz w:val="32"/>
          <w:szCs w:val="32"/>
        </w:rPr>
        <w:t>平方米道路硬化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Ⅳ</w:t>
      </w:r>
      <w:r>
        <w:rPr>
          <w:rFonts w:ascii="宋体" w:hAnsi="宋体" w:cs="宋体"/>
          <w:b w:val="false"/>
          <w:bCs w:val="false"/>
          <w:sz w:val="32"/>
          <w:szCs w:val="32"/>
        </w:rPr>
        <w:t>、教工公寓房屋顶面卷材及房间渗漏维修工程：顶面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60</w:t>
      </w:r>
      <w:r>
        <w:rPr>
          <w:rFonts w:ascii="宋体" w:hAnsi="宋体" w:cs="宋体"/>
          <w:b w:val="false"/>
          <w:bCs w:val="false"/>
          <w:sz w:val="32"/>
          <w:szCs w:val="32"/>
        </w:rPr>
        <w:t>平方米卷材，房间漏点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</w:rPr>
        <w:t>处</w:t>
      </w:r>
    </w:p>
    <w:p>
      <w:pPr>
        <w:pStyle w:val="Normal"/>
        <w:spacing w:lineRule="auto" w:line="312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工程概算总投资额或建筑安装工程费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约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>24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万元   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四、监理费用最高控制价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.95</w:t>
      </w:r>
      <w:r>
        <w:rPr>
          <w:rFonts w:ascii="宋体" w:hAnsi="宋体" w:cs="宋体"/>
          <w:b w:val="false"/>
          <w:bCs w:val="false"/>
          <w:sz w:val="32"/>
          <w:szCs w:val="32"/>
        </w:rPr>
        <w:t>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五、监理周期：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上述四项监理周期自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日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日周期内负责项目的全过程监理，需常驻启东校区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六、监理资质要求：综合资质或专业资质乙级及以上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七、监理内容和具体要求：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对工程进行投资控制、质量控制、进度控制、合同管理、信息管理、安全管理、组织协调等，简称“三控制、三管理、一协调”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、配合做好工程项目的开工技术交底、过程管理、项目实施过程中工作量的核减、核增、工程验收、竣工决算书的核对审查、审计、费用结算等工作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、完成校方给予的其他工作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5:00Z</dcterms:created>
  <dc:creator>系统管理员</dc:creator>
  <dc:description/>
  <dc:language>en-US</dc:language>
  <cp:lastModifiedBy>王效廣</cp:lastModifiedBy>
  <dcterms:modified xsi:type="dcterms:W3CDTF">2024-05-09T07:41:22Z</dcterms:modified>
  <cp:revision>53</cp:revision>
  <dc:subject/>
  <dc:title>南通大学启东校区教工公寓、招待所等改造监理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1556AAEF64871A6974AB80C6567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