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启东校区第二食堂二楼世华餐饮管理有限公司装修申请的回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世华餐饮管理有限公司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我办接后勤保障部转来的贵司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&lt;</w:t>
      </w:r>
      <w:r>
        <w:rPr>
          <w:sz w:val="24"/>
        </w:rPr>
        <w:t>关于南通大学二食堂二楼规划装修提案申请书</w:t>
      </w:r>
      <w:r>
        <w:rPr>
          <w:sz w:val="24"/>
        </w:rPr>
        <w:t>&gt;</w:t>
      </w:r>
      <w:r>
        <w:rPr>
          <w:sz w:val="24"/>
        </w:rPr>
        <w:t>后，根据学校赋予的相关职能，管委会高度重视，及时组织研讨和论证，现将审查后的情况反馈给贵司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次装饰、装修原则上以挂、贴、桌椅搬动调整布局等简易方式进行，不得破坏建筑结构、建筑防水，新增加围护结构需通过设计审图，装修图必须取得消防审图专用章并通过消防审查、验收，美观实用。三年合同期结束后，不要求学校补偿包括但不限于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中标入场后所有自付款的装修及残值折旧，恢复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中标入场时间点的原状，自愿无条件按规定退场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次装饰装修涉及水电、燃气管线改动的需报管委会审查同意后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红环境活动小舞台原则上在符合消防验收标准前提下同意实施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轻食餐吧因与校区已有的经营单位（商户）存在经营范围交叉，需要进行校内公示（公示期为</w:t>
      </w:r>
      <w:r>
        <w:rPr>
          <w:sz w:val="24"/>
        </w:rPr>
        <w:t>7</w:t>
      </w:r>
      <w:r>
        <w:rPr>
          <w:sz w:val="24"/>
        </w:rPr>
        <w:t>个工作日），待公示期结束，如未有书面意见，即可以启动装修工程，如接到书面意见，需按意见内容重新调整，如调整内容仍有责疑，管委会将启动听证会或者建议本项目暂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南通大学启东校区管委会</w:t>
      </w:r>
    </w:p>
    <w:p>
      <w:pPr>
        <w:pStyle w:val="Normal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7:00Z</dcterms:created>
  <dc:creator>系统管理员</dc:creator>
  <dc:description/>
  <cp:keywords/>
  <dc:language>en-US</dc:language>
  <cp:lastModifiedBy>系统管理员</cp:lastModifiedBy>
  <dcterms:modified xsi:type="dcterms:W3CDTF">2021-10-14T02:55:00Z</dcterms:modified>
  <cp:revision>2</cp:revision>
  <dc:subject/>
  <dc:title>关于启东校区第二食堂二楼世华餐饮管理有限公司装修申请的回复</dc:title>
</cp:coreProperties>
</file>